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25 West TN Hamfest and Swapm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ndor Inform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re you a Business or an Individual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Callsign (if any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quire electrical power for your Table/Booth?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need to set up on Friday evening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mments section, if you are a business please briefly list what products/services you offer.  For either entity type, please list any relevant needs or info you believe event staff ne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rawing Tic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for $5 </w:t>
        <w:tab/>
        <w:t>Quantity:___________________@$5e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or $10</w:t>
        <w:tab/>
        <w:t>Quantity:___________________@$10e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________________________________@$15e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ees: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47:00Z</dcterms:created>
  <dc:creator>Tom Bridgewater</dc:creator>
  <dc:description/>
  <cp:keywords/>
  <dc:language>en-US</dc:language>
  <cp:lastModifiedBy>Tom Bridgewater</cp:lastModifiedBy>
  <dcterms:modified xsi:type="dcterms:W3CDTF">2024-12-16T00:59:00Z</dcterms:modified>
  <cp:revision>3</cp:revision>
  <dc:subject/>
  <dc:title>2024 West TN Hamfest and Swapmeet</dc:title>
</cp:coreProperties>
</file>